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 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&amp; FAX Phone Number (216) 659-9489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am-6pm EST Mon-Fri, FAX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to use, no disk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, No Manual. $4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 ______ or 3.5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 ______ or 3.5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5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5.25 _____ 3.5 _____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QUANTITY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orders: USA $4, Canada $5, Others $9   ______  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hipping charge for $35 registr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nly ($40) USA $1, Canada $2, Others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before state sales taxes ...........   SUB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otal must include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only, add 6.25% sales tax ....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gular orders include the 150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User's Guide, new HDM version,          TOTAL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nus disk with ad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is a personal _______ or business _______ regis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 FOR PC USER GROUP MEMBERS, SYSOPS,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DM disk to your PC user group's IBM disk librarian, 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, or if you are a BBS SysOp, make HD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your board.   Change the $50 charge on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29.  Then, fill out the form below  and return i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&amp; 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) phone number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puServe Mail to Jim Hass at 73057,3113 any day and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Mail via the Internet to Jim Hass at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:  Member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: Member of the Shareware Trade Association and Re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D: Member of the Association of Shareware Authors and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 from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